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  <w:t>DOMANDA DI ISCRIZIONE NELL’ALBO DELLE PERSONE IDONEE ALL’UFFICIO DI</w:t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  <w:t>PRESIDENTE DI SEGGIO ELETTORALE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Sindaco 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comune di Pieve Foscian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nato/a il ____________a ___________________, residente a Piev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sciana all’indirizzo 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______________________________________ tel. _________________, d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essione______________________________ e in possesso del titolo di studi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di essere iscritto/a nello speciale albo di persone idonee all’ufficio di presidente di seggi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ttorale previsto dall’articolo 1 della legge 21/03/1990 n. 53.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consapevole delle sanzioni penali previste in caso di dichiarazione mendace, a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si degli artt. 75 e 76 del D.P.R. n. 445/2000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essere iscritto/a nelle liste elettorali del Comune di Pieve Fosciana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non aver mai riportato condanne penali e di non avere a proprio carico procedimenti penali 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so;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- di non trovarsi in alcuna delle situazioni di incompatibilità previste dalla legge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Verdana" w:ascii="Verdana" w:hAnsi="Verdana"/>
          <w:sz w:val="20"/>
          <w:szCs w:val="20"/>
        </w:rPr>
        <w:t>dipendenti dei Ministeri dell’interno, delle poste e telecomunicazioni e dei trasport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Verdana" w:ascii="Verdana" w:hAnsi="Verdana"/>
          <w:sz w:val="20"/>
          <w:szCs w:val="20"/>
        </w:rPr>
        <w:t>appartenenti a Forze armate in servizio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Verdana" w:ascii="Verdana" w:hAnsi="Verdana"/>
          <w:sz w:val="20"/>
          <w:szCs w:val="20"/>
        </w:rPr>
        <w:t>medici provinciali, ufficiali sanitari e medici condott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Verdana" w:ascii="Verdana" w:hAnsi="Verdana"/>
          <w:sz w:val="20"/>
          <w:szCs w:val="20"/>
        </w:rPr>
        <w:t>segretari comunali e dipendenti dei comuni addetti o comandati a prestare servizi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gli uffici elettorali comunal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Verdana" w:ascii="Verdana" w:hAnsi="Verdana"/>
          <w:sz w:val="20"/>
          <w:szCs w:val="20"/>
        </w:rPr>
        <w:t>aver superato il settantacinquesimo anno di età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- di essere informato/a, ai sensi e per gli effetti del d.lgs. 196/2003, che i dati personali raccolt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ranno trattati, anche con strumenti informatici, esclusivamente nell’ambito del procedimen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l quale la presente dichiarazione viene resa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Dichiara, inoltre, di avere precedentemente svolto funzioni di </w:t>
      </w:r>
      <w:r>
        <w:rPr>
          <w:rFonts w:cs="Verdana,Italic;Verdana" w:ascii="Verdana,Italic;Verdana" w:hAnsi="Verdana,Italic;Verdana"/>
          <w:i/>
          <w:iCs/>
          <w:sz w:val="20"/>
          <w:szCs w:val="20"/>
        </w:rPr>
        <w:t>(barrare la voce/le voci di</w:t>
      </w:r>
    </w:p>
    <w:p>
      <w:pPr>
        <w:pStyle w:val="Normal"/>
        <w:autoSpaceDE w:val="false"/>
        <w:rPr>
          <w:rFonts w:ascii="Verdana,Italic;Verdana" w:hAnsi="Verdana,Italic;Verdana" w:cs="Verdana,Italic;Verdana"/>
          <w:i/>
          <w:i/>
          <w:iCs/>
          <w:sz w:val="20"/>
          <w:szCs w:val="20"/>
        </w:rPr>
      </w:pPr>
      <w:r>
        <w:rPr>
          <w:rFonts w:cs="Verdana,Italic;Verdana" w:ascii="Verdana,Italic;Verdana" w:hAnsi="Verdana,Italic;Verdana"/>
          <w:i/>
          <w:iCs/>
          <w:sz w:val="20"/>
          <w:szCs w:val="20"/>
        </w:rPr>
        <w:t>interesse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 ( ) SEGRETARIO ( ) SCRUTATORE ( 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ve Fosciana _______________.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454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Verdana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26:00Z</dcterms:created>
  <dc:creator>Comune di Pieve Fosciana</dc:creator>
  <dc:description/>
  <cp:keywords/>
  <dc:language>en-US</dc:language>
  <cp:lastModifiedBy>Lavinia Rinaldi</cp:lastModifiedBy>
  <cp:lastPrinted>2021-10-07T14:24:00Z</cp:lastPrinted>
  <dcterms:modified xsi:type="dcterms:W3CDTF">2025-09-30T15:12:00Z</dcterms:modified>
  <cp:revision>3</cp:revision>
  <dc:subject/>
  <dc:title/>
</cp:coreProperties>
</file>