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300"/>
        <w:jc w:val="center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COMUNE DI ______</w:t>
      </w:r>
    </w:p>
    <w:p>
      <w:pPr>
        <w:pStyle w:val="Normal"/>
        <w:shd w:val="clear" w:color="auto" w:fill="FFFFFF"/>
        <w:spacing w:lineRule="auto" w:line="240" w:before="0" w:after="300"/>
        <w:jc w:val="center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PROVINCIA DI ____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b/>
          <w:bCs/>
          <w:color w:val="222222"/>
          <w:kern w:val="0"/>
          <w:sz w:val="24"/>
          <w:szCs w:val="24"/>
          <w:lang w:eastAsia="it-IT"/>
          <w14:ligatures w14:val="none"/>
        </w:rPr>
        <w:t>CONTRATTO DI LOCAZIONE AD USO</w:t>
      </w: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 </w:t>
      </w:r>
      <w:r>
        <w:rPr>
          <w:rFonts w:eastAsia="Times New Roman" w:cs="Times New Roman" w:ascii="Work Sans" w:hAnsi="Work Sans"/>
          <w:b/>
          <w:bCs/>
          <w:color w:val="222222"/>
          <w:kern w:val="0"/>
          <w:sz w:val="24"/>
          <w:szCs w:val="24"/>
          <w:lang w:eastAsia="it-IT"/>
          <w14:ligatures w14:val="none"/>
        </w:rPr>
        <w:t>COMMERCIALE</w:t>
      </w: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 </w:t>
      </w:r>
      <w:r>
        <w:rPr>
          <w:rFonts w:eastAsia="Times New Roman" w:cs="Times New Roman" w:ascii="Work Sans" w:hAnsi="Work Sans"/>
          <w:b/>
          <w:bCs/>
          <w:color w:val="222222"/>
          <w:kern w:val="0"/>
          <w:sz w:val="24"/>
          <w:szCs w:val="24"/>
          <w:lang w:eastAsia="it-IT"/>
          <w14:ligatures w14:val="none"/>
        </w:rPr>
        <w:t>DELL’IMMOBILE DI PROPRIETA’ COMUNALE SITO IN _____ IN VIA _____, IDENTIFICATO CATASTALMENTE AL FG. ____, MAPP. ____, SUB _____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b/>
          <w:bCs/>
          <w:color w:val="222222"/>
          <w:kern w:val="0"/>
          <w:sz w:val="24"/>
          <w:szCs w:val="24"/>
          <w:lang w:eastAsia="it-IT"/>
          <w14:ligatures w14:val="none"/>
        </w:rPr>
        <w:t>REP. n.______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L’anno ______ addì ____ del mese di _____ presso, la sede municipale del Comune di ______,  viene redatta la presente scrittura privata</w:t>
      </w:r>
    </w:p>
    <w:p>
      <w:pPr>
        <w:pStyle w:val="Normal"/>
        <w:shd w:val="clear" w:color="auto" w:fill="FFFFFF"/>
        <w:spacing w:lineRule="auto" w:line="240" w:before="0" w:after="300"/>
        <w:jc w:val="center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b/>
          <w:bCs/>
          <w:color w:val="222222"/>
          <w:kern w:val="0"/>
          <w:sz w:val="24"/>
          <w:szCs w:val="24"/>
          <w:lang w:eastAsia="it-IT"/>
          <w14:ligatures w14:val="none"/>
        </w:rPr>
        <w:t>tra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_____,  con sede in ______, via _____,  C.F. _____ e P.IVA ______, rappresentato da _______, nato a _____ (___) il ____ (C.F. _________), nella sua qualità di ________, di seguito denominato “</w:t>
      </w:r>
      <w:r>
        <w:rPr>
          <w:rFonts w:eastAsia="Times New Roman" w:cs="Times New Roman" w:ascii="Work Sans" w:hAnsi="Work Sans"/>
          <w:b/>
          <w:bCs/>
          <w:color w:val="222222"/>
          <w:kern w:val="0"/>
          <w:sz w:val="24"/>
          <w:szCs w:val="24"/>
          <w:lang w:eastAsia="it-IT"/>
          <w14:ligatures w14:val="none"/>
        </w:rPr>
        <w:t>Locatore”</w:t>
      </w: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;</w:t>
      </w:r>
    </w:p>
    <w:p>
      <w:pPr>
        <w:pStyle w:val="Normal"/>
        <w:shd w:val="clear" w:color="auto" w:fill="FFFFFF"/>
        <w:spacing w:lineRule="auto" w:line="240" w:before="0" w:after="300"/>
        <w:jc w:val="center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b/>
          <w:bCs/>
          <w:color w:val="222222"/>
          <w:kern w:val="0"/>
          <w:sz w:val="24"/>
          <w:szCs w:val="24"/>
          <w:lang w:eastAsia="it-IT"/>
          <w14:ligatures w14:val="none"/>
        </w:rPr>
        <w:t>e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_____,  con sede in ______, via _____,  C.F. _____ e P.IVA ______, rappresentato da _______, nato a _____ (___) il ____ (C.F. _________), nella sua qualità di ________, di seguito denominato, di seguito denominato “</w:t>
      </w:r>
      <w:r>
        <w:rPr>
          <w:rFonts w:eastAsia="Times New Roman" w:cs="Times New Roman" w:ascii="Work Sans" w:hAnsi="Work Sans"/>
          <w:b/>
          <w:bCs/>
          <w:color w:val="222222"/>
          <w:kern w:val="0"/>
          <w:sz w:val="24"/>
          <w:szCs w:val="24"/>
          <w:lang w:eastAsia="it-IT"/>
          <w14:ligatures w14:val="none"/>
        </w:rPr>
        <w:t>Conduttore</w:t>
      </w: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”.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e congiuntamente denominate “Parti”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b/>
          <w:bCs/>
          <w:color w:val="222222"/>
          <w:kern w:val="0"/>
          <w:sz w:val="24"/>
          <w:szCs w:val="24"/>
          <w:lang w:eastAsia="it-IT"/>
          <w14:ligatures w14:val="none"/>
        </w:rPr>
        <w:t>PREMESSO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che con atto di determinazione del Responsabile ____ n. ___ del _____, in esecuzione della deliberazione di _____ n.____ del ____, avente a oggetto “_____”, è stata avviata la procedura di locazione dell’immobile di proprietà comunale sito in Fraz. Pontecosi, alla Via Della Madonna, identificato catastalmente al fg. 1, mapp. 227, sub 10 e 2, approvandosi altresì i relativi schemi di Avviso Pubblico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che in data _____ è stata indetta, con Avviso Pubblico affisso all’albo online del Comune per n. ____ giorni, dal ______ al ______, procedura per la locazione dell’immobile suddetto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che con atto di determinazione del Responsabile ______ n. ___ del _____, esaminate le offerte pervenute, si assegnava in locazione l’immobile di proprietà comunale in parola al miglior offerente, _______, con sede legale in ______ (__) alla ______, codice fiscale ______, partita iva ______, stabilendo altresì di procedere alla stipula del contratto di locazione alle condizioni di cui all’offerta economica e con rinvio alle indicazioni di cui all’avviso di asta pubblica.</w:t>
      </w:r>
    </w:p>
    <w:p>
      <w:pPr>
        <w:pStyle w:val="Normal"/>
        <w:shd w:val="clear" w:color="auto" w:fill="FFFFFF"/>
        <w:spacing w:lineRule="auto" w:line="240" w:before="0" w:after="300"/>
        <w:jc w:val="center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b/>
          <w:bCs/>
          <w:color w:val="222222"/>
          <w:kern w:val="0"/>
          <w:sz w:val="24"/>
          <w:szCs w:val="24"/>
          <w:lang w:eastAsia="it-IT"/>
          <w14:ligatures w14:val="none"/>
        </w:rPr>
        <w:t>TUTTO CIO’ PREMESSO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quale parte integrante e sostanziale del presente atto, le Parti come sopra intervenute e costituite, dichiarano di voler stipulare quanto segue.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b/>
          <w:b/>
          <w:bCs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b/>
          <w:bCs/>
          <w:color w:val="222222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b/>
          <w:bCs/>
          <w:color w:val="222222"/>
          <w:kern w:val="0"/>
          <w:sz w:val="24"/>
          <w:szCs w:val="24"/>
          <w:lang w:eastAsia="it-IT"/>
          <w14:ligatures w14:val="none"/>
        </w:rPr>
        <w:t>Art. 1 Oggetto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Il Locatore concede a favore del Conduttore, che accetta, la locazione dell’immobile ubicato in Fraz. Pontecosi alla Via della Madonna, identificato catastalmente al fg 1, mapp. 2277, sub 10 e 2, meglio evidenziato nella planimetria Allegata.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b/>
          <w:bCs/>
          <w:color w:val="222222"/>
          <w:kern w:val="0"/>
          <w:sz w:val="24"/>
          <w:szCs w:val="24"/>
          <w:lang w:eastAsia="it-IT"/>
          <w14:ligatures w14:val="none"/>
        </w:rPr>
        <w:t>Art. 2 Consegna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L’immobile è consegnato al Conduttore, che lo accetta, nello stato di fatto e di diritto in cui si trova, con ogni diritto, pertinenza e dipendenza e con tutte le servitù attive e passive inerenti. Il Conduttore è costituito custode dell’immobile locato e tiene sollevato il Locatore da qualsiasi responsabilità per danni a cose e/o persone derivanti dal suo utilizzo, da incuria o cattiva sorveglianza. Il Locatore non è tenuto ad alcun risarcimento qualora l’immobile presenti vizi o vincoli tali da pregiudicare, in tutto o in parte, l’utilizzo, restando, quindi, esonerato, ad ogni effetto e nel modo più ampio, dalle responsabilità previste dagli artt. 1578 e 1581 del c.c.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b/>
          <w:bCs/>
          <w:color w:val="222222"/>
          <w:kern w:val="0"/>
          <w:sz w:val="24"/>
          <w:szCs w:val="24"/>
          <w:lang w:eastAsia="it-IT"/>
          <w14:ligatures w14:val="none"/>
        </w:rPr>
        <w:t>Art. 3 Durata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La locazione ha la durata di anni 10 (dieci), con decorrenza dalla data di stipula del contratto di locazione e sarà rinnovabile per ulteriori n. 10 (dieci) anni, fatta salva la disdetta da parte del Conduttore o del Locatore da comunicarsi con Raccomandata entro 6 (sei) mesi dalla scadenza dello stesso.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b/>
          <w:bCs/>
          <w:color w:val="222222"/>
          <w:kern w:val="0"/>
          <w:sz w:val="24"/>
          <w:szCs w:val="24"/>
          <w:lang w:eastAsia="it-IT"/>
          <w14:ligatures w14:val="none"/>
        </w:rPr>
        <w:t>art. 4 Canone e Spese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Il canone mensile per le prime venti mensilità è pari ad € __________ senza rivalutazioni.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A partire dalla ventunesima mensilità l’importo del canone mensile dovuto è pari ad €                .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A partire dalla  terza annualità del contratto e per le  successive annualità, è prevista la rivalutazione del canone secondo l’indice ISTAT, nella misura del 75% delle variazioni, e da versare in numero 12 (dodici) rate mensili, senza interessi, secondo le seguenti tempistiche e modalità: ______.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Il mancato pagamento degli importi dovuti determinerà l’applicazione degli interessi di mora previsti per legge, salvo le ulteriori conseguenze di legge e di contratto.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Gli oneri accessori tutti (utenze per acqua, energia, riscaldamento, spurgo, spese condominiali, fornitura di servizi comunque denominati) sono a carico del Conduttore.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b/>
          <w:bCs/>
          <w:color w:val="222222"/>
          <w:kern w:val="0"/>
          <w:sz w:val="24"/>
          <w:szCs w:val="24"/>
          <w:lang w:eastAsia="it-IT"/>
          <w14:ligatures w14:val="none"/>
        </w:rPr>
        <w:t xml:space="preserve">Art. 5 Riconsegna dell’immobile 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Alla scadenza, ovvero in caso di risoluzione, l’immobile dovrà essere riconsegnato dal Conduttore al Locatore, quest’ultimo anche per il tramite di un incaricato, pulito e sgombero da persone e cose, nello stesso stato in cui l’ha ricevuto, salvo il naturale degrado conseguente all’uso fattone; dell’avvenuta riconsegna si darà atto con apposito verbale redatto in contraddittorio tra le Parti.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Il Locatore si riserva la facoltà di mantenere le opere eventualmente realizzate dal Conduttore,  ancorché autorizzate, senza che il Locatore stesso sia tenuto a versare alcun compenso, e ciò in deroga agli artt. 1592 e 1593 del c.c.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Al termine del contratto, il Conduttore dovrà garantire l’immediato sgombero e pristino dello stato originario dei locali e rimuovere a propria cura e spese attrezzature ed arredi. Tale obbligo, nel caso di riconsegna dell’immobile a seguito di risoluzione, dovrà avvenire entro e non oltre 30 giorni dalla cessazione anticipata del contratto.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Il Conduttore non può cambiare la destinazione dell’immobile e non può effettuare alcuna modifica ai locali locati, se non dietro autorizzazione scritta del Locatore.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Nel caso di mancata o ritardata riconsegna dell’immobile alla scadenza ovvero in caso di risoluzione alla cessazione del contratto, il Conduttore – oltre a quanto previsto nel presente contratto – dovrà pagare al Locatore una indennità per l’abusiva occupazione pari al canone di locazione a quel momento dovuto in virtù del presente contratto, oltre ad una ulteriore indennità giornaliera, a titolo di penale parziale, pari all’1% del canone mensile che sarà a quel momento dovuto, fatto salvo, comunque, il risarcimento del maggior danno. È fatta salva la facoltà del Locatore di procedere giudizialmente per ottenere il rilascio coattivo dell’immobile.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b/>
          <w:bCs/>
          <w:color w:val="222222"/>
          <w:kern w:val="0"/>
          <w:sz w:val="24"/>
          <w:szCs w:val="24"/>
          <w:lang w:eastAsia="it-IT"/>
          <w14:ligatures w14:val="none"/>
        </w:rPr>
        <w:t>Art. 6 Manutenzione ed Obblighi del Conduttore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Fatto salvo quanto eventualmente previsto dall’avviso di asta pubblica per la locazione dell’immobile in questione, la manutenzione completa dell’immobile è a carico del Conduttore, che è obbligato a mantenerlo in ordine e in buono stato di manutenzione.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Il Conduttore dovrà svolgere l’attività nel pieno e completo rispetto della vigente normativa urbanistica, edilizia, igienico sanitaria, ambientale e di prevenzione incendi. Il Locatore si riserva la facoltà di controllo, anche per il tramite di un proprio incaricato, sullo stato di manutenzione e conservazione del bene locato, con </w:t>
      </w:r>
      <w:hyperlink r:id="rId2">
        <w:r>
          <w:rPr>
            <w:rFonts w:eastAsia="Times New Roman" w:cs="Times New Roman" w:ascii="Work Sans" w:hAnsi="Work Sans"/>
            <w:color w:val="1151D3"/>
            <w:kern w:val="0"/>
            <w:sz w:val="24"/>
            <w:szCs w:val="24"/>
            <w:u w:val="single"/>
            <w:lang w:eastAsia="it-IT"/>
            <w14:ligatures w14:val="none"/>
          </w:rPr>
          <w:t>diritto di accesso</w:t>
        </w:r>
      </w:hyperlink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 ed ispezione dello stesso, anche secondo le modalità di cui all’avviso di asta pubblica per la locazione dell’immobile in questione.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Il Conduttore ha l’obbligo di acquisire a propria cura e spese presso gli enti competenti le certificazioni, i titoli amministrativi, le autorizzazioni, comprese quelle sanitarie, le licenze commerciali, che siano necessarie per attivare e mantenere la gestione dei locali.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Il Conduttore dovrà volturare e/o stipulare a proprio nome tutti contratti per le utenze.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Il Conduttore dovrà sopportare tutte le spese inerenti la conduzione, compresi eventuali lavori di manutenzione ordinaria, nonché rispettare le disposizioni legislative e regolamentari per la sicurezza e l’igiene del lavoro, laddove applicabili.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Eventuali lavori di manutenzione straordinaria potranno essere eseguiti previa acquisizione delle necessarie autorizzazioni, e previo ottenimento di nulla-osta da parte del Locatore.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Il Locatore dichiara che l’immobile è in regola con le norme edilizie e urbanistiche, avendo ottenuto il permesso di costruire e l’agibilità, come per legge (atti depositati presso _______); dichiara altresì che l’immobile è in regola con le norme sulla prevenzione incendi.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b/>
          <w:b/>
          <w:bCs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b/>
          <w:bCs/>
          <w:color w:val="222222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b/>
          <w:bCs/>
          <w:color w:val="222222"/>
          <w:kern w:val="0"/>
          <w:sz w:val="24"/>
          <w:szCs w:val="24"/>
          <w:lang w:eastAsia="it-IT"/>
          <w14:ligatures w14:val="none"/>
        </w:rPr>
        <w:t>art. 7 Trasferimento di contratto a terzi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Non è ammessa la sublocazione o il trasferimento del contratto a terzi.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b/>
          <w:bCs/>
          <w:color w:val="222222"/>
          <w:kern w:val="0"/>
          <w:sz w:val="24"/>
          <w:szCs w:val="24"/>
          <w:lang w:eastAsia="it-IT"/>
          <w14:ligatures w14:val="none"/>
        </w:rPr>
        <w:t>art 8. Cause di risoluzione del contratto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Ai sensi e per gli effetti del art. 1456 c.c., il presente contratto s’intenderà senz’altro risolto per fatto o colpa del Conduttore nel caso di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violazione della destinazione d’uso del presente contratto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violazione del divieto di sublocazione anche parziale prescritto del presente contratto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mancato pagamento alla scadenza di 2 rate di canone anche non continuative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mancato rispetto delle prescrizioni dell’avviso pubblico;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b/>
          <w:bCs/>
          <w:color w:val="222222"/>
          <w:kern w:val="0"/>
          <w:sz w:val="24"/>
          <w:szCs w:val="24"/>
          <w:lang w:eastAsia="it-IT"/>
          <w14:ligatures w14:val="none"/>
        </w:rPr>
        <w:t>Art. 9 Cauzioni e Assicurazioni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Il Conduttore ha prestato, a garanzia degli obblighi assunti, una cauzione definitiva pari a euro  _________ (Euro ________/00) mediante costituzione di deposito cauzionale con le seguenti modalità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Segoe UI Symbol" w:ascii="Segoe UI Symbol" w:hAnsi="Segoe UI Symbol"/>
          <w:color w:val="222222"/>
          <w:kern w:val="0"/>
          <w:sz w:val="24"/>
          <w:szCs w:val="24"/>
          <w:lang w:eastAsia="it-IT"/>
          <w14:ligatures w14:val="none"/>
        </w:rPr>
        <w:t>☐</w:t>
      </w: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 xml:space="preserve"> </w:t>
      </w: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 xml:space="preserve">versamento in contanti presso la tesoreria comunale </w:t>
      </w:r>
      <w:r>
        <w:rPr>
          <w:rFonts w:eastAsia="Times New Roman" w:cs="Work Sans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……………</w:t>
      </w: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 xml:space="preserve">.filiale di </w:t>
      </w:r>
      <w:r>
        <w:rPr>
          <w:rFonts w:eastAsia="Times New Roman" w:cs="Work Sans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………………………</w:t>
      </w: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 xml:space="preserve"> IBAN: </w:t>
      </w:r>
      <w:r>
        <w:rPr>
          <w:rFonts w:eastAsia="Times New Roman" w:cs="Work Sans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………………………………</w:t>
      </w: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 xml:space="preserve">.. con la seguente causale (cauzione definitiva locazione immobile sito in Via </w:t>
      </w:r>
      <w:r>
        <w:rPr>
          <w:rFonts w:eastAsia="Times New Roman" w:cs="Work Sans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………………</w:t>
      </w: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 xml:space="preserve"> in </w:t>
      </w:r>
      <w:r>
        <w:rPr>
          <w:rFonts w:eastAsia="Times New Roman" w:cs="Work Sans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……………………………</w:t>
      </w: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.)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Segoe UI Symbol" w:ascii="Segoe UI Symbol" w:hAnsi="Segoe UI Symbol"/>
          <w:color w:val="222222"/>
          <w:kern w:val="0"/>
          <w:sz w:val="24"/>
          <w:szCs w:val="24"/>
          <w:lang w:eastAsia="it-IT"/>
          <w14:ligatures w14:val="none"/>
        </w:rPr>
        <w:t>☐</w:t>
      </w: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 xml:space="preserve"> </w:t>
      </w: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 xml:space="preserve">assegno circolare non trasferibile intestato al Tesoriere Comunale </w:t>
      </w:r>
      <w:r>
        <w:rPr>
          <w:rFonts w:eastAsia="Times New Roman" w:cs="Work Sans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……………</w:t>
      </w: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 xml:space="preserve">.. filiale di </w:t>
      </w:r>
      <w:r>
        <w:rPr>
          <w:rFonts w:eastAsia="Times New Roman" w:cs="Work Sans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……………………</w:t>
      </w: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 xml:space="preserve">..con la seguente causale (cauzione definitiva locazione immobile sito in Via </w:t>
      </w:r>
      <w:r>
        <w:rPr>
          <w:rFonts w:eastAsia="Times New Roman" w:cs="Work Sans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…………</w:t>
      </w: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 xml:space="preserve"> in </w:t>
      </w:r>
      <w:r>
        <w:rPr>
          <w:rFonts w:eastAsia="Times New Roman" w:cs="Work Sans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…………………</w:t>
      </w: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..)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Segoe UI Symbol" w:ascii="Segoe UI Symbol" w:hAnsi="Segoe UI Symbol"/>
          <w:color w:val="222222"/>
          <w:kern w:val="0"/>
          <w:sz w:val="24"/>
          <w:szCs w:val="24"/>
          <w:lang w:eastAsia="it-IT"/>
          <w14:ligatures w14:val="none"/>
        </w:rPr>
        <w:t>☐</w:t>
      </w: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 xml:space="preserve"> </w:t>
      </w: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 xml:space="preserve">mediante bonifico bancario presso la tesoreria comunale </w:t>
      </w:r>
      <w:r>
        <w:rPr>
          <w:rFonts w:eastAsia="Times New Roman" w:cs="Work Sans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………………………</w:t>
      </w: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 xml:space="preserve">.. filiale di </w:t>
      </w:r>
      <w:r>
        <w:rPr>
          <w:rFonts w:eastAsia="Times New Roman" w:cs="Work Sans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…………………………</w:t>
      </w: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 xml:space="preserve">. IBAN: </w:t>
      </w:r>
      <w:r>
        <w:rPr>
          <w:rFonts w:eastAsia="Times New Roman" w:cs="Work Sans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…………………………………</w:t>
      </w: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 xml:space="preserve">.. con la seguente causale (cauzione definitiva locazione immobile sito in Via </w:t>
      </w:r>
      <w:r>
        <w:rPr>
          <w:rFonts w:eastAsia="Times New Roman" w:cs="Work Sans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……………</w:t>
      </w: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 xml:space="preserve">.. in </w:t>
      </w:r>
      <w:r>
        <w:rPr>
          <w:rFonts w:eastAsia="Times New Roman" w:cs="Work Sans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…………………</w:t>
      </w: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..).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Il deposito cauzionale potrà essere incamerato dal Locatore nei casi di gravi e/o ripetute inadempienze contrattuali da parte del Conduttore, con l’obbligo di reintegro dello stesso, senza pregiudizio di ogni ulteriore azione o diritto spettante al Locatore.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b/>
          <w:bCs/>
          <w:color w:val="FF0000"/>
          <w:kern w:val="0"/>
          <w:sz w:val="24"/>
          <w:szCs w:val="24"/>
          <w:lang w:eastAsia="it-IT"/>
          <w14:ligatures w14:val="none"/>
        </w:rPr>
        <w:t>Eventuale →</w:t>
      </w: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 Il Conduttore, all’atto della stipulazione del presente contratto, ha consegnato copia della polizza prevista dall’avviso d’asta pubblica per la locazione dell’immobile in questione, unitamente alla quietanza del pagamento del premio; sarà a sua esclusiva cura la trasmissione tempestiva al Comune di tutte le quietanze successive.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b/>
          <w:bCs/>
          <w:color w:val="222222"/>
          <w:kern w:val="0"/>
          <w:sz w:val="24"/>
          <w:szCs w:val="24"/>
          <w:lang w:eastAsia="it-IT"/>
          <w14:ligatures w14:val="none"/>
        </w:rPr>
        <w:t>Art. 10 Spese di contratto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Le spese per la stipula del contratto sono  a carico di Locatore e Conduttore, in parti uguali. La registrazione del contratto verrà fatta a cura del LOCATORE.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b/>
          <w:bCs/>
          <w:color w:val="222222"/>
          <w:kern w:val="0"/>
          <w:sz w:val="24"/>
          <w:szCs w:val="24"/>
          <w:lang w:eastAsia="it-IT"/>
          <w14:ligatures w14:val="none"/>
        </w:rPr>
        <w:t>Art. 11 Modificazioni al contratto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Ogni modifica al presente contratto, all’infuori di quelle imposte per legge ad una o a entrambe le Parti, dovrà essere formulata, pena la sua nullità, in forma scritta.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b/>
          <w:bCs/>
          <w:color w:val="222222"/>
          <w:kern w:val="0"/>
          <w:sz w:val="24"/>
          <w:szCs w:val="24"/>
          <w:lang w:eastAsia="it-IT"/>
          <w14:ligatures w14:val="none"/>
        </w:rPr>
        <w:t>Art. 12 Elezione di domicilio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Per gli effetti del presente contratto di locazione il Conduttore elegge il proprio domicilio presso ______.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b/>
          <w:bCs/>
          <w:color w:val="222222"/>
          <w:kern w:val="0"/>
          <w:sz w:val="24"/>
          <w:szCs w:val="24"/>
          <w:lang w:eastAsia="it-IT"/>
          <w14:ligatures w14:val="none"/>
        </w:rPr>
        <w:t>Art. 13 Foro competente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Per ogni controversia che dovesse insorgere sulle questioni oggetto del presente contratto è competente il Foro di ______.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b/>
          <w:bCs/>
          <w:color w:val="222222"/>
          <w:kern w:val="0"/>
          <w:sz w:val="24"/>
          <w:szCs w:val="24"/>
          <w:lang w:eastAsia="it-IT"/>
          <w14:ligatures w14:val="none"/>
        </w:rPr>
        <w:t>Art. 14 Rinvio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Per quanto non disciplinato dal presente contratto, si rimanda: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 xml:space="preserve">– </w:t>
      </w: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a quanto previsto dal codice civile, dalla Legge 392/78 ed alle norme vigenti in materia di locazione commerciale e di immobili pubblici;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 xml:space="preserve">– </w:t>
      </w: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a quanto previsto dall’Avviso d’Asta approvato con determinazione del Responsabile del Servizio Tecnico n. ______, che si intende qui integralmente richiamato;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 xml:space="preserve">– </w:t>
      </w: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__________________ .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b/>
          <w:bCs/>
          <w:color w:val="222222"/>
          <w:kern w:val="0"/>
          <w:sz w:val="24"/>
          <w:szCs w:val="24"/>
          <w:lang w:eastAsia="it-IT"/>
          <w14:ligatures w14:val="none"/>
        </w:rPr>
        <w:t>art. 15 Disposizioni Finali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Le clausole di cui alla presente scrittura sono considerate tutte essenziali, valide ed efficaci tra le Parti se non derogate o modificate dalle leggi speciali in materia di locazioni, in quanto applicabili.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Il Locatore, ai sensi del D.Lgs. n. 196/2003, informa il Conduttore che tratterà i dati, contenuti nel presente contratto, esclusivamente per lo svolgimento delle attività e per l’assolvimento degli obblighi previsti dalle leggi e dai regolamenti in materia.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Il Locatore/Conduttore dichiara espressamente che non sussistono divieti e/o incompatibilità a contrarre con la P.A.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Viene consegnata la seguente documentazione di conformità degli impianti, anche ai fini dei consumi energetici, documenti efficaci, non scaduti e tutt’ora validi: ________________________________.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La certificazione energetica rilasciata da ____, in data ____, viene allegata al contratto </w:t>
      </w:r>
      <w:r>
        <w:rPr>
          <w:rFonts w:eastAsia="Times New Roman" w:cs="Times New Roman" w:ascii="Work Sans" w:hAnsi="Work Sans"/>
          <w:i/>
          <w:iCs/>
          <w:color w:val="222222"/>
          <w:kern w:val="0"/>
          <w:sz w:val="24"/>
          <w:szCs w:val="24"/>
          <w:lang w:eastAsia="it-IT"/>
          <w14:ligatures w14:val="none"/>
        </w:rPr>
        <w:t>(questo obbligo è vigente solo nel caso di intero edificio e non di singola unità abitativa)</w:t>
      </w: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 e il Conduttore dichiara di aver ricevuto le informazioni in ordine all’efficienza energetica dell’immobile, ed in particolare le informazioni relative alla classe di prestazione energetica di appartenenza, e agli interventi da eseguire per migliorare le prestazioni, ritenendo senza riserve adempiuti gli obblighi di cui all’art. 6, terzo comma, D.Lgs. n. 192/2005.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Fanno parte integrante e sostanziale del presente contratto i seguenti atti, seppur non materialmente allegati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Determina dirigenziale di aggiudicazione n. ______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Offerta economica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Planimetria catastale dell’immobile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Autospacing="1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Avviso d’asta approvato con determinazione n. ______.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La presente scrittura è redatta in doppio originale.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Letto, approvato e sottoscritto</w:t>
      </w:r>
    </w:p>
    <w:p>
      <w:pPr>
        <w:pStyle w:val="Normal"/>
        <w:shd w:val="clear" w:color="auto" w:fill="FFFFFF"/>
        <w:spacing w:lineRule="auto" w:line="240" w:before="0" w:after="300"/>
        <w:jc w:val="center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300"/>
        <w:jc w:val="center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Il Locatore</w:t>
        <w:br/>
        <w:t>___________</w:t>
      </w:r>
    </w:p>
    <w:p>
      <w:pPr>
        <w:pStyle w:val="Normal"/>
        <w:shd w:val="clear" w:color="auto" w:fill="FFFFFF"/>
        <w:spacing w:lineRule="auto" w:line="240" w:before="0" w:after="300"/>
        <w:jc w:val="center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Il Conduttore</w:t>
      </w:r>
    </w:p>
    <w:p>
      <w:pPr>
        <w:pStyle w:val="Normal"/>
        <w:shd w:val="clear" w:color="auto" w:fill="FFFFFF"/>
        <w:spacing w:lineRule="auto" w:line="240" w:before="0" w:after="300"/>
        <w:jc w:val="center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___________</w:t>
      </w:r>
    </w:p>
    <w:p>
      <w:pPr>
        <w:pStyle w:val="Normal"/>
        <w:shd w:val="clear" w:color="auto" w:fill="FFFFFF"/>
        <w:spacing w:lineRule="auto" w:line="240" w:before="0" w:after="300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Il Conduttore dichiara, ai sensi dell’art. 1341 del c.c., di avere letto e di accettare tutte le singole condizioni riportate nel presente contratto di locazione ed in particolare quanto stabilito dagli artt. 4, 5, 6, 7, 8, 9, 10, 13.</w:t>
      </w:r>
    </w:p>
    <w:p>
      <w:pPr>
        <w:pStyle w:val="Normal"/>
        <w:shd w:val="clear" w:color="auto" w:fill="FFFFFF"/>
        <w:spacing w:lineRule="auto" w:line="240" w:before="0" w:after="300"/>
        <w:jc w:val="center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Il Locatore</w:t>
        <w:br/>
        <w:t>___________</w:t>
      </w:r>
    </w:p>
    <w:p>
      <w:pPr>
        <w:pStyle w:val="Normal"/>
        <w:shd w:val="clear" w:color="auto" w:fill="FFFFFF"/>
        <w:spacing w:lineRule="auto" w:line="240" w:before="0" w:after="300"/>
        <w:jc w:val="center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Il Conduttore</w:t>
      </w:r>
    </w:p>
    <w:p>
      <w:pPr>
        <w:pStyle w:val="Normal"/>
        <w:shd w:val="clear" w:color="auto" w:fill="FFFFFF"/>
        <w:spacing w:lineRule="auto" w:line="240" w:before="0" w:after="300"/>
        <w:jc w:val="center"/>
        <w:rPr>
          <w:rFonts w:ascii="Work Sans" w:hAnsi="Work Sans" w:eastAsia="Times New Roman" w:cs="Times New Roman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Work Sans" w:hAnsi="Work Sans"/>
          <w:color w:val="222222"/>
          <w:kern w:val="0"/>
          <w:sz w:val="24"/>
          <w:szCs w:val="24"/>
          <w:lang w:eastAsia="it-IT"/>
          <w14:ligatures w14:val="none"/>
        </w:rPr>
        <w:t>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ork Sans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b421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9b421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9b421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9b421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9b421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9b421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9b421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9b421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9b421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b421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9b421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9b421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9b421d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9b421d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9b421d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9b421d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9b421d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9b421d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9b421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9b421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9b421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b421d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9b421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b421d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9b421d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9b421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9b421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b421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9b421d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uigifadda.it/rassegna-diritto-di-access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1957</Words>
  <Characters>11160</Characters>
  <CharactersWithSpaces>1309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6:20:00Z</dcterms:created>
  <dc:creator>SIMONA LEONARDI</dc:creator>
  <dc:description/>
  <dc:language>en-US</dc:language>
  <cp:lastModifiedBy>Chiara Rossi</cp:lastModifiedBy>
  <dcterms:modified xsi:type="dcterms:W3CDTF">2025-07-28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