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gnor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eve Foscia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INSERIMENTO NELL’ELENCO SUPPLETIVO DELLE PERS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ONEE ALL'UFFICIO DI SCRUTATORE E/O PRESIDENTE DI SEGGIO ELETTORALE PER LE CONSULTAZIONI REFERENDARIE DEL 8/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UGNO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/l__sottoscritt__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_ a __________________________________Il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 n.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__ nelle liste elettorali del Comune di Pieve Fosci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ossesso del seguente titolo di studio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rt. 1 della L. 8 marzo 1989 n. 95 come modificato dall’art. 9 della L.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e 1999 n. 120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inserito nell’ elenco suppletivo delle persone idonee all’Ufficio d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RUTATOR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 consapevole delle responsabilità penali in caso di false attestazion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elettore del Comu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non trovarsi in alcuna delle condizioni di cui agli artt. 38 del T.U 30 marzo 1957 n. 361 e 23 del T.U. 16 maggio 1960 n. 5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re copia documento di ident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e Fosciana, lì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Plain Text" w:semiHidden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center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sid w:val="00db4eb9"/>
    <w:rPr>
      <w:rFonts w:ascii="Courier New" w:hAnsi="Courier New" w:cs="Courier New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manda inserimento elenco suppletivo scrutatore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3:00Z</dcterms:created>
  <dc:creator>Lavinia Rinaldi</dc:creator>
  <dc:description/>
  <dc:language>en-US</dc:language>
  <cp:lastModifiedBy>Lavinia Rinaldi</cp:lastModifiedBy>
  <cp:lastPrinted>2021-09-08T08:02:00Z</cp:lastPrinted>
  <dcterms:modified xsi:type="dcterms:W3CDTF">2025-04-15T11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